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sing </w:t>
      </w:r>
      <w:r>
        <w:rPr>
          <w:rFonts w:cs="Times New Roman" w:ascii="Times New Roman" w:hAnsi="Times New Roman"/>
          <w:b/>
          <w:i/>
          <w:sz w:val="28"/>
          <w:szCs w:val="28"/>
        </w:rPr>
        <w:t>The Change Agent</w:t>
      </w:r>
      <w:r>
        <w:rPr>
          <w:rFonts w:cs="Times New Roman" w:ascii="Times New Roman" w:hAnsi="Times New Roman"/>
          <w:b/>
          <w:sz w:val="28"/>
          <w:szCs w:val="28"/>
        </w:rPr>
        <w:t xml:space="preserve"> to Teach to</w:t>
        <w:br/>
        <w:t>the College and Career Readiness (CCR) Stand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So as not to be overwhelmed by this thing that seems </w:t>
      </w:r>
      <w:r>
        <w:rPr>
          <w:rFonts w:cs="Times New Roman" w:ascii="Times New Roman" w:hAnsi="Times New Roman"/>
          <w:i/>
          <w:szCs w:val="24"/>
        </w:rPr>
        <w:t>all brand new and so demanding</w:t>
      </w:r>
      <w:r>
        <w:rPr>
          <w:rFonts w:cs="Times New Roman" w:ascii="Times New Roman" w:hAnsi="Times New Roman"/>
          <w:szCs w:val="24"/>
        </w:rPr>
        <w:t>, it’s important to focus on key shifts (see below). This gives teachers something to focus on rather than getting lost in the millions of detai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ck out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teachingthecore.com/ccr-anchor-standards/</w:t>
        </w:r>
      </w:hyperlink>
      <w:r>
        <w:rPr>
          <w:rFonts w:cs="Times New Roman" w:ascii="Times New Roman" w:hAnsi="Times New Roman"/>
          <w:szCs w:val="24"/>
        </w:rPr>
        <w:t xml:space="preserve"> -- for the “non-freaked out” approach to the Common Co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y teachers are already teaching CCR skills. It’s not all new! Use the self-assessment tool to see what you’re</w:t>
      </w:r>
      <w:r>
        <w:rPr>
          <w:rFonts w:cs="Times New Roman" w:ascii="Times New Roman" w:hAnsi="Times New Roman"/>
          <w:i/>
          <w:szCs w:val="24"/>
        </w:rPr>
        <w:t xml:space="preserve"> already doing and what you need to build 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Shifts in English Language Ar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xity: regular practice with complex text and its academic language; includes a staircase of increasing complexity for students to read independently and proficiently + attention to academic vocabula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dence: reading, writing, and speaking grounded in evidence from text, both literary and informational; for reading – to present careful analysis; for writing – analyzing sources; for speaking and listening – purposeful academic talk in which students contribute accurate, relevant information about a multitude of ideas they have studied or researched in various domai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: building knowledge through content-rich nonfiction – science, history, and technical subject are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Shifts in Mathematic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cus: instructors need to narrow and deepen their teaching; this shift finds expression in clearer understanding of place value, properties of operations, and the application of properties in a variety of situ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herence: refers to the idea that standards at higher levels become extensions of previous learning rather than discrete new lessons. One example of this: connection between properties of operations (eg., multiplication) and geometric applications (eg., area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gor: conceptual understanding, procedural skill and fluency, and rigorous application of mathematics in real-world contexts. Know more than “how to get the answer.” Real world applications for calculating probabilities as fractions, decimals or percent; statistical analysis of rational data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80"/>
        <w:gridCol w:w="1350"/>
        <w:gridCol w:w="11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The 10 anchor standards for reading are broken up into 4 group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nchor Standa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n Everyday 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 don’t do th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 do thi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y Ideas and Details (R.CCR.1-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at does the text say? What does it not say? What does it mean? How can you prove it?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     2      3      4      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 &amp; Structure  (R.CCR.4-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does author use language to commu-nicate? How is the text organized? Who wrote this and how/why does that matter?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     2      3      4      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gration of Knowledge and Ideas (R.CCR.7-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does this connect with other sources? Does it measure up? Is it valid?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     2      3      4      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 and Level of Text Complexity  (R.CCR.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students read widely and deeply from a broad range of high-quality texts?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     2      3      4      5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The 9 anchor standards for writing are broken up into 4 group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xt Types and Purposes (W.CCR.1-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rite arguments. Write explanatory texts. Write narratives. Stress complexity, reasoning, evidence, and details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     2      3      4      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and Distribution of Writing (W.CCR4-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now your audience. Speak clearly to them. Plan, revise, re-write. Use technology, including the Internet, to produce and publish writing and to collaborate and interact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     2      3      4      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search to Build and Present Knowledge (W.CCR.7-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search. Gather information from various sources. Assess credibility of those sources. DO NOT plagiarize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     2      3      4      5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The 6 anchor standards for speaking and listening are broken up into 2 group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rehension and Collaboration (SL.CCR.1-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e able to converse by expressing yourself and building on others’ ideas. Integrate information from diverse formats. Be able to evaluate a speaker’s point of view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     2      3      4      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sentation of Knowledge and Ideas (SL.CCR. 4-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sent information in an organized way. Use various media in your presentations. Use formal English when necessary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     2      3      4      5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The 6 anchor standards for language are broken up into 3 group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ventions of Standard English (L.CCR.1-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et that grammar down! And spelling and punctuation too!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     2      3      4      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nowledge of Language (L.CCR.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hoose words, phrases, and punctuation for effect. Vary sentence patterns. Notice how language is used in poetry, drama, etc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     2      3      4      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ocabulary Acquisition and Use (L.CCR4-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se context clues to determine meaning. Use a dictionary. Understand figurative language and nuance. Use academic and domain-specific words. Be able to independently acquire new vocabulary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     2      3      4     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477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Use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he Change Agen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o teach CCR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(see 14-pg. excerpt from “Good Jobs” issue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The 10 anchor standards for reading are broken up into 4 groups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nchor Standard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n Everyday Englis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TCA excerpts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y Ideas and Details (R.CCR.1-3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at does the text say? What does it not say? What does it mean? How can you prove it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p. 19, 28-29, 46-47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 &amp; Structure  (R.CCR.4-6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does author use language to commu-nicate? How is the text organized? Who wrote this and how/why does that matter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p. 20-21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gration of Knowledge and Ideas (R.CCR.7-9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does this connect with other sources? Does it measure up? Is it valid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p. 46-47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 and Level of Text Complexity  (R.CCR.10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students read widely and deeply from a broad range of high-quality texts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p. 19, 46-47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The 9 anchor standards for writing are broken up into 4 groups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xt Types and Purposes (W.CCR.1-3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rite arguments. Write explanatory texts. Write narratives. Stress complexity, reasoning, evidence, and detail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p. 10, 28-29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and Distribution of Writing (W.CCR4-6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now your audience. Speak clearly to them. Plan, revise, re-write. Use technology, including the Internet, to produce and publish writing and to collaborate and interac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p. 18, 20-21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search to Build and Present Knowledge (W.CCR.7-9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search. Gather information from various sources. Assess credibility of those sources. DO NOT plagiariz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p. 18, 19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The 6 anchor standards for speaking and listening are broken up into 2 groups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rehension and Collaboration (SL.CCR.1-3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e able to converse by expressing yourself and building on others’ ideas. Integrate information from diverse formats. Be able to evaluate a speaker’s point of view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p. 5, 6-7, 10, 16, 28-29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sentation of Knowledge and Ideas (SL.CCR. 4-6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sent information in an organized way. Use various media in your presentations. Use formal English when necessar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p. 18, 19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The 6 anchor standards for language are broken up into 3 groups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ventions of Standard English (L.CCR.1-2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et that grammar down! And spelling and punctuation too!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p. 4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nowledge of Language (L.CCR.3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hoose words, phrases, and punctuation for effect. Vary sentence patterns. Notice how language is used in poetry, drama, etc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p. 20-21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ocabulary Acquisition and Use (L.CCR4-6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se context clues to determine meaning. Use a dictionary. Understand figurative language and nuance. Use academic and domain-specific words. Be able to independently acquire new vocabular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p. 6-7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Key math shift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 xml:space="preserve">rigorous application of mathematics in real-world contexts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l world applications for calculating probabilities as fractions, decimals or percent; statistical analysis of rational dat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p. 18, 28-29, 46-47</w:t>
            </w:r>
          </w:p>
        </w:tc>
      </w:tr>
    </w:tbl>
    <w:p>
      <w:pPr>
        <w:pStyle w:val="Normal"/>
        <w:spacing w:lineRule="auto" w:line="240" w:before="240" w:after="0"/>
        <w:rPr>
          <w:i/>
          <w:i/>
        </w:rPr>
      </w:pPr>
      <w:r>
        <w:rPr>
          <w:i/>
        </w:rPr>
        <w:t xml:space="preserve">Adapted from “College and Career Readiness Standards for Adult Education,” Susan Pimentel, 2013; and with thanks to </w:t>
      </w:r>
      <w:hyperlink r:id="rId3">
        <w:r>
          <w:rPr>
            <w:rStyle w:val="InternetLink"/>
            <w:i/>
          </w:rPr>
          <w:t>www.teachingthecore.com</w:t>
        </w:r>
      </w:hyperlink>
      <w:r>
        <w:rPr>
          <w:i/>
        </w:rPr>
        <w:t>.</w:t>
      </w:r>
      <w:r>
        <w:br w:type="page"/>
      </w:r>
    </w:p>
    <w:p>
      <w:pPr>
        <w:pStyle w:val="Normal"/>
        <w:spacing w:lineRule="auto" w:line="240" w:before="240" w:after="0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434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i/>
                <w:sz w:val="28"/>
                <w:szCs w:val="28"/>
              </w:rPr>
              <w:t>Group 1</w:t>
            </w:r>
            <w:r>
              <w:rPr>
                <w:i/>
                <w:sz w:val="28"/>
                <w:szCs w:val="28"/>
              </w:rPr>
              <w:t xml:space="preserve">   Level _____________  Page #s from “Good Jobs…”___________________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CR Shift/Ancho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es for Addressing Shift/Anchor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lexity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vidence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nowledge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ific Reading Anchor: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434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i/>
                <w:sz w:val="28"/>
                <w:szCs w:val="28"/>
              </w:rPr>
              <w:t>Group 2</w:t>
            </w:r>
            <w:r>
              <w:rPr>
                <w:i/>
                <w:sz w:val="28"/>
                <w:szCs w:val="28"/>
              </w:rPr>
              <w:t xml:space="preserve">   Level _____________  Page #s from “Good Jobs…”___________________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CR Shift/Ancho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es for Addressing Shift/Anchor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lexity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vidence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nowledge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ific Reading Anchor: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40" w:after="0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434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i/>
                <w:sz w:val="28"/>
                <w:szCs w:val="28"/>
              </w:rPr>
              <w:t>Group 3</w:t>
            </w:r>
            <w:r>
              <w:rPr>
                <w:i/>
                <w:sz w:val="28"/>
                <w:szCs w:val="28"/>
              </w:rPr>
              <w:t xml:space="preserve">   Level _____________  Page #s from “Good Jobs…”___________________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CR Shift/Ancho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es for Addressing Shift/Anchor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lexity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vidence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nowledge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ific Reading Anchor: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4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40" w:after="0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434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i/>
                <w:sz w:val="28"/>
                <w:szCs w:val="28"/>
              </w:rPr>
              <w:t>Group 4</w:t>
            </w:r>
            <w:r>
              <w:rPr>
                <w:i/>
                <w:sz w:val="28"/>
                <w:szCs w:val="28"/>
              </w:rPr>
              <w:t xml:space="preserve">   Level _____________  Page #s from “Good Jobs…”___________________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CR Shift/Ancho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es for Addressing Shift/Anchor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lexity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vidence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nowledge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ific Reading Anchor: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thecore.com/ccr-anchor-standards/" TargetMode="External"/><Relationship Id="rId3" Type="http://schemas.openxmlformats.org/officeDocument/2006/relationships/hyperlink" Target="http://www.teachingtheco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44:00Z</dcterms:created>
  <dc:creator>CPeters</dc:creator>
  <dc:description/>
  <cp:keywords/>
  <dc:language>en-US</dc:language>
  <cp:lastModifiedBy>CPeters</cp:lastModifiedBy>
  <cp:lastPrinted>2014-04-03T11:00:00Z</cp:lastPrinted>
  <dcterms:modified xsi:type="dcterms:W3CDTF">2014-04-03T15:06:00Z</dcterms:modified>
  <cp:revision>6</cp:revision>
  <dc:subject/>
  <dc:title/>
</cp:coreProperties>
</file>