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esson 4: Activity - Set of large pictures of advocacy method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object w:dxaOrig="10006" w:dyaOrig="13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pt;margin-top:34.45pt;width:401.25pt;height:55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347075" r:id="rId2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Go to a rally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esson 4: Activity - Set of large pictures of advocacy method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object w:dxaOrig="8645" w:dyaOrig="6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55pt;margin-top:29.9pt;width:432.25pt;height:345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4065382" r:id="rId4"/>
        </w:objec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Write legislators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esson 4: Activity - Set of large pictures of advocacy metho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object w:dxaOrig="3340" w:dyaOrig="34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.2pt;margin-top:41.15pt;width:360.45pt;height:36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6023679" r:id="rId6"/>
        </w:objec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all legislators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esson 4: Activity - Set of large pictures of advocacy metho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lang w:val="en-US" w:eastAsia="en-US"/>
        </w:rPr>
      </w:pPr>
      <w:r>
        <w:rPr>
          <w:rFonts w:cs="Arial" w:ascii="Arial" w:hAnsi="Arial"/>
          <w:b/>
          <w:i/>
          <w:sz w:val="52"/>
          <w:lang w:val="en-US" w:eastAsia="en-US"/>
        </w:rPr>
        <w:object w:dxaOrig="2798" w:dyaOrig="24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40.75pt;width:428.75pt;height:375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97909313" r:id="rId8"/>
        </w:objec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Visit legislators. 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esson 4: Activity - Set of large pictures of advocacy metho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lang w:val="en-US" w:eastAsia="en-US"/>
        </w:rPr>
      </w:pPr>
      <w:r>
        <w:rPr>
          <w:rFonts w:cs="Arial" w:ascii="Arial" w:hAnsi="Arial"/>
          <w:b/>
          <w:i/>
          <w:sz w:val="52"/>
          <w:lang w:val="en-US" w:eastAsia="en-US"/>
        </w:rPr>
        <w:object w:dxaOrig="2673" w:dyaOrig="26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34.9pt;width:398.4pt;height:398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78722139" r:id="rId10"/>
        </w:objec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Vote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esson 4: Activity - Set of large pictures of advocacy metho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480</wp:posOffset>
                </wp:positionH>
                <wp:positionV relativeFrom="paragraph">
                  <wp:posOffset>606425</wp:posOffset>
                </wp:positionV>
                <wp:extent cx="6126480" cy="57200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720040"/>
                          <a:chOff x="0" y="0"/>
                          <a:chExt cx="6126480" cy="572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6480" cy="57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8480" y="1343160"/>
                            <a:ext cx="4641120" cy="247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ndy" w:hAnsi="Andy" w:eastAsia="Times New Roman" w:cs="Andy"/>
                                  <w:color w:val="auto"/>
                                  <w:lang w:val="en-US" w:bidi="ar-SA"/>
                                </w:rPr>
                                <w:t>Vote Maria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ndy" w:hAnsi="Andy" w:eastAsia="Times New Roman" w:cs="Andy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ndy" w:hAnsi="Andy" w:eastAsia="Times New Roman" w:cs="Andy"/>
                                  <w:color w:val="auto"/>
                                  <w:lang w:val="en-US" w:bidi="ar-SA"/>
                                </w:rPr>
                                <w:t>Se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228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47.75pt;width:482.4pt;height:450.4pt" coordorigin="-648,955" coordsize="9648,9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8;top:955;width:9647;height:9007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;top:3070;width:7308;height:38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ndy" w:hAnsi="Andy" w:eastAsia="Times New Roman" w:cs="Andy"/>
                            <w:color w:val="auto"/>
                            <w:lang w:val="en-US" w:bidi="ar-SA"/>
                          </w:rPr>
                          <w:t>Vote Maria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ndy" w:hAnsi="Andy" w:eastAsia="Times New Roman" w:cs="Andy"/>
                            <w:color w:val="auto"/>
                            <w:lang w:val="en-US" w:bidi="ar-SA"/>
                          </w:rPr>
                          <w:t>For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ndy" w:hAnsi="Andy" w:eastAsia="Times New Roman" w:cs="Andy"/>
                            <w:color w:val="auto"/>
                            <w:lang w:val="en-US" w:bidi="ar-SA"/>
                          </w:rPr>
                          <w:t>Sen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Help candidates and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sz w:val="52"/>
        </w:rPr>
        <w:t>legislators who support a service you need.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esson 4: Enrichment/extension - Set of small pictures of advocacy method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object w:dxaOrig="2836" w:dyaOrig="22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pt;margin-top:27.25pt;width:141.8pt;height:113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99119186" r:id="rId14"/>
        </w:object>
        <w:object w:dxaOrig="2181" w:dyaOrig="30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.5pt;margin-top:21.2pt;width:82.9pt;height:114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99331607" r:id="rId16"/>
        </w:objec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1754505</wp:posOffset>
                </wp:positionV>
                <wp:extent cx="1583055" cy="665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rite legislato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52.4pt;mso-wrap-distance-left:9.05pt;mso-wrap-distance-right:9.05pt;mso-wrap-distance-top:0pt;mso-wrap-distance-bottom:0pt;margin-top:138.1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rite legislat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hanging="495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064895</wp:posOffset>
                </wp:positionV>
                <wp:extent cx="1645920" cy="23774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377440"/>
                          <a:chOff x="0" y="0"/>
                          <a:chExt cx="1645920" cy="237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880" y="0"/>
                            <a:ext cx="136080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3040"/>
                            <a:ext cx="1645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sit legislato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3.85pt;width:129.6pt;height:187.2pt" coordorigin="4680,1677" coordsize="2592,3744">
                <v:shape id="shape_0" stroked="f" o:allowincell="f" style="position:absolute;left:4968;top:1677;width:2142;height:1877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680;top:3981;width:259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sit legislato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Go to a rally.</w:t>
        <w:tab/>
      </w:r>
      <w:r>
        <w:rPr>
          <w:rFonts w:cs="Arial" w:ascii="Arial" w:hAnsi="Arial"/>
          <w:sz w:val="36"/>
          <w:lang w:val="en-US" w:eastAsia="en-US"/>
        </w:rPr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615565</wp:posOffset>
                </wp:positionV>
                <wp:extent cx="164592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all legislato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205.9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Call legislato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453390</wp:posOffset>
                </wp:positionV>
                <wp:extent cx="1139825" cy="6121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24"/>
                              </w:rPr>
                              <w:t>Vote M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Andy" w:hAnsi="Andy" w:cs="Andy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24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Andy" w:hAnsi="Andy" w:cs="Andy"/>
                                <w:sz w:val="96"/>
                              </w:rPr>
                            </w:pPr>
                            <w:r>
                              <w:rPr>
                                <w:rFonts w:cs="Andy" w:ascii="Andy" w:hAnsi="Andy"/>
                                <w:b/>
                                <w:sz w:val="24"/>
                              </w:rPr>
                              <w:t>Se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sz w:val="96"/>
                              </w:rPr>
                            </w:pPr>
                            <w:r>
                              <w:rPr>
                                <w:rFonts w:cs="Andy" w:ascii="Andy" w:hAnsi="Andy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8.2pt;mso-wrap-distance-left:9.05pt;mso-wrap-distance-right:9.05pt;mso-wrap-distance-top:0pt;mso-wrap-distance-bottom:0pt;margin-top:35.7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jc w:val="center"/>
                        <w:rPr>
                          <w:rFonts w:ascii="Andy" w:hAnsi="Andy" w:cs="Andy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ndy" w:ascii="Andy" w:hAnsi="Andy"/>
                          <w:b/>
                          <w:sz w:val="24"/>
                        </w:rPr>
                        <w:t>Vote Mar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jc w:val="center"/>
                        <w:rPr>
                          <w:rFonts w:ascii="Andy" w:hAnsi="Andy" w:cs="Andy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ndy" w:ascii="Andy" w:hAnsi="Andy"/>
                          <w:b/>
                          <w:sz w:val="24"/>
                        </w:rPr>
                        <w:t>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jc w:val="center"/>
                        <w:rPr>
                          <w:rFonts w:ascii="Andy" w:hAnsi="Andy" w:cs="Andy"/>
                          <w:sz w:val="96"/>
                        </w:rPr>
                      </w:pPr>
                      <w:r>
                        <w:rPr>
                          <w:rFonts w:cs="Andy" w:ascii="Andy" w:hAnsi="Andy"/>
                          <w:b/>
                          <w:sz w:val="24"/>
                        </w:rPr>
                        <w:t>Senator</w:t>
                      </w:r>
                    </w:p>
                    <w:p>
                      <w:pPr>
                        <w:pStyle w:val="Normal"/>
                        <w:rPr>
                          <w:rFonts w:ascii="Andy" w:hAnsi="Andy" w:cs="Andy"/>
                          <w:sz w:val="96"/>
                        </w:rPr>
                      </w:pPr>
                      <w:r>
                        <w:rPr>
                          <w:rFonts w:cs="Andy" w:ascii="Andy" w:hAnsi="Andy"/>
                          <w:sz w:val="9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320" w:hanging="0"/>
        <w:rPr>
          <w:rFonts w:ascii="Arial" w:hAnsi="Arial" w:eastAsia="Arial" w:cs="Arial"/>
          <w:b/>
          <w:b/>
          <w:sz w:val="24"/>
        </w:rPr>
      </w:pPr>
      <w:r>
        <w:object w:dxaOrig="3340" w:dyaOrig="34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.95pt;margin-top:51.65pt;width:113.1pt;height:115.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95090639" r:id="rId20"/>
        </w:object>
        <w:object w:dxaOrig="2673" w:dyaOrig="26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pt;margin-top:251.65pt;width:118.05pt;height:118.0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97659595" r:id="rId22"/>
        </w:object>
      </w: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ind w:left="4320" w:hanging="0"/>
        <w:rPr>
          <w:rFonts w:ascii="Arial" w:hAnsi="Arial" w:eastAsia="Arial" w:cs="Arial"/>
          <w:b/>
          <w:b/>
          <w:sz w:val="24"/>
        </w:rPr>
      </w:pPr>
      <w:r>
        <w:object w:dxaOrig="2851" w:dyaOrig="26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5.05pt;margin-top:246.85pt;width:117.6pt;height:109.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35101804" r:id="rId24"/>
        </w:object>
      </w: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Help candidates and legislat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6"/>
        </w:rPr>
        <w:t xml:space="preserve">           </w:t>
      </w:r>
      <w:r>
        <w:rPr>
          <w:rFonts w:cs="Arial" w:ascii="Arial" w:hAnsi="Arial"/>
          <w:sz w:val="36"/>
        </w:rPr>
        <w:t>Vote.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24"/>
        </w:rPr>
        <w:t xml:space="preserve">   </w:t>
        <w:tab/>
        <w:t xml:space="preserve">        </w:t>
        <w:tab/>
        <w:tab/>
        <w:t xml:space="preserve">    who support a service important to you.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8"/>
        </w:rPr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esson 4: Enrichment/Extension - Pictures of general advocacy method</w:t>
      </w:r>
    </w:p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object w:dxaOrig="3631" w:dyaOrig="17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0.8pt;margin-top:152.9pt;width:432pt;height:212.0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083318707" r:id="rId26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son 4 Assess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name_________________________________ Date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Here is the information you will learn in this lesson.  Before class begins, only </w:t>
      </w:r>
      <w:r>
        <w:rPr>
          <w:rFonts w:cs="Arial" w:ascii="Arial" w:hAnsi="Arial"/>
          <w:b/>
          <w:sz w:val="24"/>
        </w:rPr>
        <w:t>look at</w:t>
      </w:r>
      <w:r>
        <w:rPr>
          <w:rFonts w:cs="Arial" w:ascii="Arial" w:hAnsi="Arial"/>
          <w:sz w:val="24"/>
        </w:rPr>
        <w:t xml:space="preserve"> the information below, to see what you will learn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fter the lesson, when your teacher tells you to, </w:t>
      </w:r>
      <w:r>
        <w:rPr>
          <w:rFonts w:cs="Arial" w:ascii="Arial" w:hAnsi="Arial"/>
          <w:b/>
          <w:sz w:val="24"/>
        </w:rPr>
        <w:t>circle</w:t>
      </w:r>
      <w:r>
        <w:rPr>
          <w:rFonts w:cs="Arial" w:ascii="Arial" w:hAnsi="Arial"/>
          <w:sz w:val="24"/>
        </w:rPr>
        <w:t xml:space="preserve"> what you have learn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can give examples of ways to keep money (advocate) for classes and for other servic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350"/>
        <w:gridCol w:w="2160"/>
      </w:tblGrid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 to a ral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 legislat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legislat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 legislat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p candidates and legislators who support a service important to yo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name_________________________________ Date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Here is the information you will learn in this lesson.  Before class begins, only </w:t>
      </w:r>
      <w:r>
        <w:rPr>
          <w:rFonts w:cs="Arial" w:ascii="Arial" w:hAnsi="Arial"/>
          <w:b/>
          <w:sz w:val="24"/>
        </w:rPr>
        <w:t>look at</w:t>
      </w:r>
      <w:r>
        <w:rPr>
          <w:rFonts w:cs="Arial" w:ascii="Arial" w:hAnsi="Arial"/>
          <w:sz w:val="24"/>
        </w:rPr>
        <w:t xml:space="preserve"> the information below, to see what you will learn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After the lesson, when your teacher tells you to, </w:t>
      </w:r>
      <w:r>
        <w:rPr>
          <w:rFonts w:cs="Arial" w:ascii="Arial" w:hAnsi="Arial"/>
          <w:b/>
          <w:sz w:val="24"/>
        </w:rPr>
        <w:t>circle</w:t>
      </w:r>
      <w:r>
        <w:rPr>
          <w:rFonts w:cs="Arial" w:ascii="Arial" w:hAnsi="Arial"/>
          <w:sz w:val="24"/>
        </w:rPr>
        <w:t xml:space="preserve"> what you have learn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an give examples of ways to keep money (advocate) for classes and for other servic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350"/>
        <w:gridCol w:w="2160"/>
      </w:tblGrid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 to a ral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 legislat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legislat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 legislat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p candidates and legislators who support a service important to yo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8"/>
      <w:type w:val="nextPage"/>
      <w:pgSz w:w="12240" w:h="15840"/>
      <w:pgMar w:left="1440" w:right="1440" w:gutter="0" w:header="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hadow/>
      <w:color w:val="auto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dern No. 20"/>
    </w:rPr>
  </w:style>
  <w:style w:type="character" w:styleId="WW8Num26z0">
    <w:name w:val="WW8Num26z0"/>
    <w:qFormat/>
    <w:rPr>
      <w:rFonts w:ascii="Monotype Sorts;Symbol" w:hAnsi="Monotype Sorts;Symbol" w:cs="Fixedsy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Lucida Sans Unicode" w:hAnsi="Lucida Sans Unicode" w:cs="Lucida Sans Unicod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de Lati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Sans Unicode" w:hAnsi="Lucida Sans Unicode" w:cs="Lucida Sans Unicod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 2" w:hAnsi="Wingdings 2" w:cs="Wide Lati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hadow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Monotype Sorts;Symbol" w:hAnsi="Monotype Sorts;Symbol" w:cs="Wingdings 2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Lucida Sans Unicode" w:hAnsi="Lucida Sans Unicode" w:cs="Lucida Sans Unicod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hadow/>
      <w:color w:val="auto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Lucida Sans Unicode" w:hAnsi="Lucida Sans Unicode" w:cs="Lucida Sans Unicod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8z0">
    <w:name w:val="WW8Num108z0"/>
    <w:qFormat/>
    <w:rPr>
      <w:rFonts w:ascii="Wingdings 2" w:hAnsi="Wingdings 2" w:cs="Wide Lati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 2" w:hAnsi="Wingdings 2" w:cs="Wide Lati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 2" w:hAnsi="Wingdings 2" w:cs="Wide Lati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Monotype Sorts;Symbol" w:hAnsi="Monotype Sorts;Symbol" w:cs="Monotype Sorts;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Monotype Sorts;Symbol" w:hAnsi="Monotype Sorts;Symbol" w:cs="Monotype Sorts;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Arial"/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 2" w:hAnsi="Wingdings 2" w:cs="Wide Lati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4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 2" w:hAnsi="Wingdings 2" w:cs="Wide Lati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Lucida Sans Unicode" w:hAnsi="Lucida Sans Unicode" w:cs="Lucida Sans Unicode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Lucida Sans Unicode" w:hAnsi="Lucida Sans Unicode" w:cs="Lucida Sans Unicod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 2" w:hAnsi="Wingdings 2" w:cs="Wide Lati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 2" w:hAnsi="Wingdings 2" w:cs="Wide Latin"/>
    </w:rPr>
  </w:style>
  <w:style w:type="character" w:styleId="WW8Num217z0">
    <w:name w:val="WW8Num217z0"/>
    <w:qFormat/>
    <w:rPr>
      <w:rFonts w:ascii="Wingdings" w:hAnsi="Wingdings" w:cs="Wingdings"/>
      <w:shadow/>
      <w:color w:val="auto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hadow/>
      <w:color w:val="auto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 2" w:hAnsi="Wingdings 2" w:cs="Wide Lati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 2" w:hAnsi="Wingdings 2" w:cs="Wide Lati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Monotype Sorts;Symbol" w:hAnsi="Monotype Sorts;Symbol" w:cs="Monotype Sorts;Symbol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shadow/>
      <w:color w:val="auto"/>
      <w:sz w:val="20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 2" w:hAnsi="Wingdings 2" w:cs="Wide Lati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 2" w:hAnsi="Wingdings 2" w:cs="Wide Lati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 2" w:hAnsi="Wingdings 2" w:cs="Wide Latin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 2" w:hAnsi="Wingdings 2" w:cs="Wide Latin"/>
    </w:rPr>
  </w:style>
  <w:style w:type="character" w:styleId="WW8Num277z0">
    <w:name w:val="WW8Num277z0"/>
    <w:qFormat/>
    <w:rPr>
      <w:rFonts w:ascii="Wingdings" w:hAnsi="Wingdings" w:cs="Wingdings"/>
      <w:shadow/>
      <w:color w:val="auto"/>
      <w:sz w:val="20"/>
    </w:rPr>
  </w:style>
  <w:style w:type="character" w:styleId="WW8Num278z0">
    <w:name w:val="WW8Num278z0"/>
    <w:qFormat/>
    <w:rPr>
      <w:rFonts w:ascii="Lucida Sans Unicode" w:hAnsi="Lucida Sans Unicode" w:cs="Lucida Sans Unicode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01:00Z</dcterms:created>
  <dc:creator>Michael  Sheridan</dc:creator>
  <dc:description/>
  <dc:language>en-US</dc:language>
  <cp:lastModifiedBy>DSQ</cp:lastModifiedBy>
  <cp:lastPrinted>2003-02-15T20:10:00Z</cp:lastPrinted>
  <dcterms:modified xsi:type="dcterms:W3CDTF">2008-03-20T01:01:00Z</dcterms:modified>
  <cp:revision>2</cp:revision>
  <dc:subject/>
  <dc:title>Goal 1: List four state government departments and give examples of services offered by each</dc:title>
</cp:coreProperties>
</file>